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 Конкурстық комиссияның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26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4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Комитеттің Жұмылдыру резервін есепке алу және бақылау басқармасының бас сарапшысына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Калиев Рустам Тулендиұл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тің бос әкімшілік мемлекеттік лауазымдарына талаптанған кандидаттармен әңгімелесуге қоса беріліп отырған сұрақтар тізімі осы хаттаманың қосымшасына сәйкес бекітілсін.</w:t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0 жылы 28 ақпан күні сағат                    15.00-де </w:t>
      </w:r>
      <w:r>
        <w:rPr>
          <w:rFonts w:cs="Times New Roman" w:ascii="Times New Roman" w:hAnsi="Times New Roman"/>
          <w:sz w:val="26"/>
          <w:szCs w:val="26"/>
          <w:lang w:val="kk-KZ"/>
        </w:rPr>
        <w:t>Нұр - Сұлтан қаласы, Янушкевич көшесі, 2 мекенжайында өткізілсін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Әңгімелесуде техникалық жазу құрылғысы пайдала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7:00Z</dcterms:created>
  <dc:creator>председатель</dc:creator>
  <dc:description/>
  <cp:keywords/>
  <dc:language>en-US</dc:language>
  <cp:lastModifiedBy>Пользователь Windows</cp:lastModifiedBy>
  <cp:lastPrinted>2018-02-08T12:59:00Z</cp:lastPrinted>
  <dcterms:modified xsi:type="dcterms:W3CDTF">2020-02-26T15:12:00Z</dcterms:modified>
  <cp:revision>25</cp:revision>
  <dc:subject/>
  <dc:title/>
</cp:coreProperties>
</file>